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Утверждаю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иректор _________Газизов Р.Р.</w:t>
      </w:r>
    </w:p>
    <w:p>
      <w:pPr>
        <w:pStyle w:val="Style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center"/>
        <w:rPr/>
      </w:pPr>
      <w:r>
        <w:rPr>
          <w:b/>
        </w:rPr>
        <w:t xml:space="preserve">План мероприятий в МБОУ «Староюмралинская СОШ» </w:t>
      </w:r>
    </w:p>
    <w:p>
      <w:pPr>
        <w:pStyle w:val="Style13"/>
        <w:jc w:val="center"/>
        <w:rPr/>
      </w:pPr>
      <w:r>
        <w:rPr>
          <w:b/>
        </w:rPr>
        <w:t>по подготовке и проведению празднования 72-й годовщины Победы</w:t>
      </w:r>
    </w:p>
    <w:p>
      <w:pPr>
        <w:pStyle w:val="Style13"/>
        <w:jc w:val="center"/>
        <w:rPr/>
      </w:pPr>
      <w:r>
        <w:rPr/>
        <w:t>в Великой Отечественной войне 1941-1945 годов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874"/>
        <w:gridCol w:w="1791"/>
        <w:gridCol w:w="19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диные Классные часы, посвященные 71-й  годовщине Победы в ВОВ 1941-1945 гг.(1-11 кл.) «Памяти верны», с приглашением ветеранов, тружеников ты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-11-х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в школе тематических вечеров, патриотических акций, вечеров-встреч с участниками военных собы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алимзянова Г.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69" w:hanging="0"/>
              <w:rPr/>
            </w:pPr>
            <w:r>
              <w:rPr/>
              <w:t>Организация в школьной библиотеке тематических выставок, конкурсов, воспоминаний фронтовиков, посвященных подвигу народа и армии в Вели</w:t>
              <w:softHyphen/>
              <w:t>кой Отечественной вой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йнуллина Л.Р.</w:t>
            </w:r>
          </w:p>
        </w:tc>
      </w:tr>
      <w:tr>
        <w:trPr>
          <w:trHeight w:val="2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Участие в   ежегодных районных играх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Зарница» и «Орлено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м. директора Галимзянова Г.Р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подаватель-организатор ОБЖ Галимзянов  Р.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69" w:hanging="0"/>
              <w:rPr/>
            </w:pPr>
            <w:r>
              <w:rPr/>
              <w:t>Проведение уроков мужества, посвященных 71-ой годовщине Победы в Великой Отечественной войне 1941–1945 годов, чествование ветеранов вой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кция «Поздравь ветерана» (1-11 кл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-11-х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сячник оборонно-массовой, патриотической и спортивной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нварь – февраль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м. директора Галимзянова Г.Р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подаватель-организатор ОБЖ Галимзянов  Р.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курс чтецов, посвященный 71-летию Победы в ВОВ 1941-1945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редметники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курс рисунков  «Мы гордимся подвигом нашего народа»(1-7 кл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Учитель ИЗ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Абдулова Л.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е мероприятия, посвященные Дню Побе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, ЗД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(сочинения, эссе на родных языках обучающихся, рисунки, поделки по прикладному творчеству, газеты, видеоролики), освещающих героические прошлое России в годы Великой Отечественной войны 1941-1945 годов, среди учащихся образовательных организ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 истории, ЗД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ртуальной экскурсии в школьный музей на сайте шко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коль.музея, учителя истор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районный краеведческий музей, в музей Боевой Славы МБУ ДО ЦДТ «Сэлэт» Апастовского муниципальн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нейки памяти, посвященные 72-летию Победы в ВОВ 1941-1945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м. директора ВР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смотр презентаций, военно-патриотических кино- и документальных фильм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алимзянова Г.Р., Кл.рук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районных мероприятиях, посвященных Победе в Великой Отечественной войн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алимзянова Г.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праздничных концертных программ, посвященных празднованию 72-й годовщины Победы в Великой Отечественной войне 1941–1945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ФОРПО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вещение на сайтах         информации хода подготовки и проведения празднования в районе 71-ой годов</w:t>
              <w:softHyphen/>
              <w:t>щины Победы в Великой Отечественной войне 1941–1945 г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йнуллина Л.Р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Заместитель директора по воспитательной работе                  Г.Р.Галим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5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choolbuttonl">
    <w:name w:val="school-button-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choolpostdateicon">
    <w:name w:val="school-postdateicon"/>
    <w:basedOn w:val="Style12"/>
    <w:qFormat/>
    <w:rPr/>
  </w:style>
  <w:style w:type="character" w:styleId="Schoolpostauthoricon">
    <w:name w:val="school-postauthoricon"/>
    <w:basedOn w:val="Style12"/>
    <w:qFormat/>
    <w:rPr/>
  </w:style>
  <w:style w:type="character" w:styleId="Contentrating">
    <w:name w:val="content_ratin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0:00Z</dcterms:created>
  <dc:creator>user</dc:creator>
  <dc:description/>
  <cp:keywords/>
  <dc:language>en-US</dc:language>
  <cp:lastModifiedBy>user</cp:lastModifiedBy>
  <cp:lastPrinted>2017-05-03T08:35:00Z</cp:lastPrinted>
  <dcterms:modified xsi:type="dcterms:W3CDTF">2017-05-03T05:35:00Z</dcterms:modified>
  <cp:revision>9</cp:revision>
  <dc:subject/>
  <dc:title/>
</cp:coreProperties>
</file>